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0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448-8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19 февраля 2025 год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ролевой Оксаны Олеговны, </w:t>
      </w:r>
      <w:r>
        <w:rPr>
          <w:rStyle w:val="CatUserDefinedgrp38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го  ч.1 ст. 15.33.2 КоАП РФ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11.2024 г. Королева Оксана Олеговна, являясь должностным лицом, с нарушением срока, указанного в п. 6 ст. 11 Федерального закона от 01.04.1996 г. N27-ФЗ "Об индивидуальном (персонифицированном) учете в системе обязательного пенсионного страхования и обязательного социального страхования", предоставила в Отделение Фонда пенсионного и социального страхования Российской Федерации по ХМАО-Югре сведения о дате прекращения договоров гражданско-правового характера от 11.11.2024 и 10.11.2024 года по форме ЕФС-1 на 2 застрахованных лица. В соответствии с вышеназванной нормой данная отчетность должна быть представлена в случае окончания договора не позднее рабочего дня, следующего за днем его прекращения, то есть до 12.11.2024 и 11.11.2024 года соответствен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а Оксана Олего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Королевой Оксаны Олего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14117/2025;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витанция о регистраци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15 Федерального закона от 01.04.1996 N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Королевой Оксаны Олеговны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ролеву Оксану Олего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Получатель: УФК по Ханты-Мансийскому автономному округу - Югре (ОСФР по ХМАО-Югре, л/с 04874Ф87010), УИН 79702700000000246726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</w:t>
      </w:r>
      <w:r>
        <w:rPr>
          <w:rFonts w:eastAsia="Times New Roman CYR" w:cs="Times New Roman CYR" w:ascii="Times New Roman CYR" w:hAnsi="Times New Roman CYR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